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evidenční list pro dítě v  mateřské škole Vrutice 35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aps/>
        </w:rPr>
        <w:t>jméno A PŘÍJMENÍ dítěte:</w:t>
      </w:r>
      <w:r>
        <w:rPr>
          <w:b/>
          <w:caps/>
          <w:color w:val="0000FF"/>
        </w:rPr>
        <w:t xml:space="preserve">  </w:t>
      </w:r>
      <w:r>
        <w:rPr>
          <w:caps/>
          <w:color w:val="000000"/>
          <w:sz w:val="20"/>
          <w:szCs w:val="20"/>
        </w:rPr>
        <w:t>…....................................................................................</w:t>
      </w:r>
      <w:r>
        <w:rPr>
          <w:caps/>
          <w:color w:val="000000"/>
        </w:rPr>
        <w:t xml:space="preserve">  </w:t>
      </w:r>
      <w:r>
        <w:rPr>
          <w:b/>
          <w:caps/>
          <w:color w:val="000000"/>
        </w:rPr>
        <w:t xml:space="preserve"> </w:t>
      </w:r>
      <w:r>
        <w:rPr>
          <w:b/>
          <w:caps/>
        </w:rPr>
        <w:t xml:space="preserve">                               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caps/>
        </w:rPr>
        <w:t>Adresa:                                                                                               Psč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 narození:                           Místo narození:                          Rodné číslo:                               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átní občanství:                           mateřský jazyk:                       Zdravotní pojišťovna: 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učovací jazyk: český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ítě je vzděláváno dle RVP PV a ŠVP</w:t>
      </w:r>
    </w:p>
    <w:p>
      <w:pPr>
        <w:pStyle w:val="Normal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 xml:space="preserve">Kamarádi s přírodou“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ředitelkou Alenou Trojanovou,  učitelkou Hanou Bendovo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/>
        <w:t xml:space="preserve">   </w:t>
      </w:r>
      <w:r>
        <w:rPr>
          <w:b/>
          <w:bCs/>
        </w:rPr>
        <w:t xml:space="preserve">Otec:                                                Matka:      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jméno:   .......................................................................................................................……………………………….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ADRESA :                                               .........................................................................................................................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caps/>
          <w:sz w:val="20"/>
          <w:szCs w:val="20"/>
        </w:rPr>
        <w:t>KONTAKTNÍ adresa :                     ..........................................................................................................................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telefon , (E-MAIL)  :                       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dresa – telefon při náhlém onemocnění dítěte: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telefon dom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94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1950"/>
        <w:gridCol w:w="1860"/>
        <w:gridCol w:w="1995"/>
        <w:gridCol w:w="2240"/>
      </w:tblGrid>
      <w:tr>
        <w:trPr>
          <w:tblHeader w:val="true"/>
          <w:trHeight w:val="276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Školní rok:</w:t>
            </w:r>
            <w:r>
              <w:rPr/>
              <w:t xml:space="preserve">     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škola:        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třída:     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řijato:         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ončení docházky:</w:t>
            </w:r>
          </w:p>
        </w:tc>
      </w:tr>
      <w:tr>
        <w:trPr>
          <w:trHeight w:val="276" w:hRule="atLeast"/>
        </w:trPr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Vyjádření lékaře:</w:t>
      </w:r>
    </w:p>
    <w:p>
      <w:pPr>
        <w:pStyle w:val="Normal"/>
        <w:rPr/>
      </w:pPr>
      <w:r>
        <w:rPr>
          <w:b/>
          <w:caps/>
          <w:sz w:val="22"/>
          <w:szCs w:val="22"/>
        </w:rPr>
        <w:t>1.</w:t>
      </w:r>
      <w:r>
        <w:rPr>
          <w:caps/>
          <w:sz w:val="22"/>
          <w:szCs w:val="22"/>
        </w:rPr>
        <w:t xml:space="preserve"> D</w:t>
      </w:r>
      <w:r>
        <w:rPr>
          <w:sz w:val="22"/>
          <w:szCs w:val="22"/>
        </w:rPr>
        <w:t>ítě je zdravé, může být přijato do mateřské školy.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Dítě vyžaduje speciální péči v obla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zdravot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tělesné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smyslové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jiné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ná závažná sděle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ítě je řádně očkováno      ano    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rg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Možnost účasti dítěte na akcích školy: plavání apod.         ano       ne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………….. dne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……………………………</w:t>
      </w:r>
      <w:r>
        <w:rPr>
          <w:sz w:val="22"/>
          <w:szCs w:val="22"/>
        </w:rPr>
        <w:t>.........      Razítko a podpis lékaře</w:t>
      </w:r>
    </w:p>
    <w:p>
      <w:pPr>
        <w:pStyle w:val="Normal"/>
        <w:pBdr>
          <w:bottom w:val="single" w:sz="4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klad školní docházky na rok:                                                  ze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Č.j.: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 rozvedených rodičů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 rozsudku:                                                                   ze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ítě svěřeno do péče:      matky                     otce                                   jiné osoby (kter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Umožnění styku druhého rodiče s dítětem v době: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Střídavá péče     ano         ne                             č. rozsudku:                                    ze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hoda o docházce dítěte uzavřená mezi zákonným zástupcem dítěte a ředitelkou školy 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odenní pobyt                             od …………………do…………………………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ná délka pobytu (jaká, kdy, od, do) ……………………………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zákonitého zástupce….....................................................Podpis ředitelky MŠ………………………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u na vědomí svou povinnost dodržovat Řád školy, předávat dítě učitelce do třídy, ohlásit styk dítěte s přenosnou nakažlivou nemocí, karanténu, hlásit změny údajů v tomto evidenčním listě, omlouvat nepřítomnost dítěte v MŠ a včas přihlašovat k docházce po nepřítomnos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ároveň souhlasíme s vytvářením fotografií,videonahrávek a jiné prezentace dětí  pro účely MŠ a jejich prezentace  v tisku ( §101/2000 Sb.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ouhlasím s návštěvou pracovníka školského poradenského zařízení (§101/2000 Sb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 Vrutici, dne:                                        Podpisy obou rodičů: ….....................................................</w:t>
      </w:r>
    </w:p>
    <w:sectPr>
      <w:type w:val="nextPage"/>
      <w:pgSz w:w="11906" w:h="16838"/>
      <w:pgMar w:left="108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19:00Z</dcterms:created>
  <dc:creator>petra_2</dc:creator>
  <dc:description/>
  <cp:keywords/>
  <dc:language>en-US</dc:language>
  <cp:lastModifiedBy>Hewlett-Packard Company</cp:lastModifiedBy>
  <cp:lastPrinted>2020-09-04T11:16:00Z</cp:lastPrinted>
  <dcterms:modified xsi:type="dcterms:W3CDTF">2022-03-02T09:55:00Z</dcterms:modified>
  <cp:revision>13</cp:revision>
  <dc:subject/>
  <dc:title>EVIDENČNÍ LIST PRO DÍTĚ V MATEŘSKÉ ŠKOLE</dc:title>
</cp:coreProperties>
</file>